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พิมพ์</w:t>
      </w:r>
    </w:p>
    <w:p>
      <w:pPr>
        <w:pStyle w:val="Footer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ักษรที่ใช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TH SarabunPSK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TH SarabunPSK   </w:t>
      </w:r>
    </w:p>
    <w:p>
      <w:pPr>
        <w:pStyle w:val="Heading7"/>
        <w:ind w:firstLine="18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รายละเอียดการพิมพ์</w:t>
      </w:r>
    </w:p>
    <w:p>
      <w:pPr>
        <w:pStyle w:val="Normal"/>
        <w:spacing w:before="60" w:after="0"/>
        <w:ind w:firstLine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481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</w:t>
            </w:r>
            <w:r>
              <w:rPr>
                <w:rFonts w:ascii="TH SarabunPSK" w:hAnsi="TH SarabunPSK" w:cs="TH SarabunPSK"/>
              </w:rPr>
              <w:t>การพิมพ์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กึ่งกล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พิมพ์ชื่อเรื่องแล้วให้ตัดคำว่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เรื่อง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</w:t>
            </w:r>
          </w:p>
        </w:tc>
      </w:tr>
      <w:tr>
        <w:trPr>
          <w:trHeight w:val="479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เข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ิดขว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พิมพ์ชื่อ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้วให้ตัดคำว่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ขียน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ร่ว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ั้งนี้การพิมพ์ชื่อไม่ต้องมีคำนำหน้าชื่อ</w:t>
            </w:r>
          </w:p>
        </w:tc>
      </w:tr>
      <w:tr>
        <w:trPr>
          <w:trHeight w:val="315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ัดย่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ความ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ละ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ทัด  </w:t>
            </w:r>
          </w:p>
        </w:tc>
      </w:tr>
      <w:tr>
        <w:trPr>
          <w:trHeight w:val="643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ำคั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ความ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</w:p>
        </w:tc>
      </w:tr>
      <w:tr>
        <w:trPr>
          <w:trHeight w:val="409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นักศึกษา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ล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80" w:after="0"/>
        <w:ind w:firstLine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481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</w:t>
            </w:r>
            <w:r>
              <w:rPr>
                <w:rFonts w:ascii="TH SarabunPSK" w:hAnsi="TH SarabunPSK" w:cs="TH SarabunPSK"/>
              </w:rPr>
              <w:t>การพิมพ์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กึ่งกล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พิมพ์ชื่อเรื่องแล้วให้ตัดคำว่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เรื่อง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เข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อังกฤษ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ิดขว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พิมพ์ใหญ่เฉพาะตัวต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พิมพ์ชื่อ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ให้ตัดคำ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ผู้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เขียน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ร่วม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ั้งนี้การพิมพ์ชื่อไม่ต้องมีคำนำหน้าชื่อ</w:t>
            </w:r>
          </w:p>
        </w:tc>
      </w:tr>
      <w:tr>
        <w:trPr>
          <w:trHeight w:val="315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ABSTRAC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ความ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ละ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ทัด  </w:t>
            </w:r>
          </w:p>
        </w:tc>
      </w:tr>
      <w:tr>
        <w:trPr>
          <w:trHeight w:val="643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KEYWORD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ความ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</w:p>
        </w:tc>
      </w:tr>
      <w:tr>
        <w:trPr>
          <w:trHeight w:val="409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นักศึกษา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ล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80" w:after="0"/>
        <w:ind w:firstLine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็นต้นไป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4819"/>
      </w:tblGrid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การพิมพ์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นำ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  กรอบแนวคิด จุดมุ่ง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ยท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ความ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ยท์ 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กติ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ab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ลำดับดังนี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, 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ดำเนินการวิจัย 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จัย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ภิปรายผ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้างอ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ที่ปรากฏในบทคว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" w:after="0"/>
        <w:ind w:right="-42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ั้งค่าหน้ากระดาษ ระยะขอบบนและระยะขอบซ้าย 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ระยะขอบล่างและระยะขอบขวา </w:t>
      </w:r>
      <w:r>
        <w:rPr>
          <w:rFonts w:cs="TH SarabunPSK" w:ascii="TH SarabunPSK" w:hAnsi="TH SarabunPSK"/>
          <w:sz w:val="30"/>
          <w:szCs w:val="30"/>
        </w:rPr>
        <w:t xml:space="preserve">2.0 </w:t>
      </w:r>
      <w:r>
        <w:rPr>
          <w:rFonts w:ascii="TH SarabunPSK" w:hAnsi="TH SarabunPSK" w:cs="TH SarabunPSK"/>
          <w:sz w:val="30"/>
          <w:sz w:val="30"/>
          <w:szCs w:val="30"/>
        </w:rPr>
        <w:t>ซ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,  </w:t>
      </w:r>
    </w:p>
    <w:p>
      <w:pPr>
        <w:pStyle w:val="Normal"/>
        <w:tabs>
          <w:tab w:val="clear" w:pos="720"/>
          <w:tab w:val="left" w:pos="993" w:leader="none"/>
        </w:tabs>
        <w:ind w:right="-42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ย่อหน้า </w:t>
      </w: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, </w:t>
      </w:r>
      <w:r>
        <w:rPr>
          <w:rFonts w:ascii="TH SarabunPSK" w:hAnsi="TH SarabunPSK" w:cs="TH SarabunPSK"/>
          <w:sz w:val="30"/>
          <w:sz w:val="30"/>
          <w:szCs w:val="30"/>
        </w:rPr>
        <w:t>ใส่หมายเลขหน้าที่มุมบนขวาทุก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ของบทความไม่เกิน </w:t>
      </w:r>
      <w:r>
        <w:rPr>
          <w:rFonts w:cs="TH SarabunPSK" w:ascii="TH SarabunPSK" w:hAnsi="TH SarabunPSK"/>
          <w:sz w:val="30"/>
          <w:szCs w:val="30"/>
        </w:rPr>
        <w:t xml:space="preserve">10-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เขียนบท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ขียน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ที่จะนำเสนอควรมีความยาวไม่เกิ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หน้ากระดาษ และ</w:t>
      </w:r>
      <w:r>
        <w:rPr>
          <w:rFonts w:ascii="TH SarabunPSK" w:hAnsi="TH SarabunPSK" w:cs="TH SarabunPSK"/>
          <w:sz w:val="30"/>
          <w:sz w:val="30"/>
          <w:szCs w:val="30"/>
        </w:rPr>
        <w:t>ควรดำเนินการ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 ได้แก่ ชื่องานวิจัยทั้งภาษาไทยและภาษาอังกฤษ บทความอาจมีชื่อเรื่องไม่ตรงกับงานวิจัย โดยอาจตั้งชื่อใหม่ เพื่อการนำเสนอที่เหมาะสมกับสาระ เช่น การนำเสนอบทความที่เป็นบางส่วนของงานวิจัย ชื่อเรื่องจึงชี้แสดงขอบเขตที่แคบกว่างานวิจัยฉบับจริง หรืออาจมีการศึกษาบางสิ่งบางอย่างเพิ่มเติมจากงานวิจัย การตั้งชื่อเรื่องบทความจึงมี ขอบเขตกว้างกว่างานวิจัย อย่างไรก็ตามการนำเสนอบทความวิทยานิพนธ์ส่วนใหญ่มักใช้ชื่อเรื่องเช่นเดียวกับชื่องาน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เขียนและปีที่ทำวิจัย จำเป็นต้องมีการระบุชื่อผู้เขียน ซึ่งเป็นผู้วิจัยให้ครบถ้วนทุกคน ในกรณีที่มีผู้ร่วมวิจัยหลายคน โดยชื่อแรกเป็นชื่อสำคัญที่สุด คือ ผู้เป็นหัวหน้าโครงการ สำหรับบทความวิทยานิพนธ์ ชื่อแรก คือ นักศึกษาผู้ทำวิทยานิพนธ์ ชื่อที่สอง คือ อาจารย์ที่ปรึกษา ถ้าเป็นการวิจัยเดี่ยว ชื่อผู้เขียนบทความวิทยานิพนธ์เป็นชื่อเดียว โดยแสดงปีที่ทำงานวิจัยเสร็จกำกับไว้ด้วย ชื่อผู้เขียนให้มีทั้งภาษาไทยและภาษาอังกฤษ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ัดย่อ ให้มีทั้งภาษาไทยและภาษาอังกฤษ </w:t>
      </w:r>
      <w:r>
        <w:rPr>
          <w:rFonts w:cs="TH SarabunPSK" w:ascii="TH SarabunPSK" w:hAnsi="TH SarabunPSK"/>
          <w:sz w:val="30"/>
          <w:szCs w:val="30"/>
        </w:rPr>
        <w:t xml:space="preserve">(Abstrac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โยชน์ทางวิชาการ ทำให้ผู้ค้นคว้าที่เป็นชาวต่างประเทศสามารถอ่านบทคัดย่อได้ รูปแบบของบทคัดย่อในย่อหน้าแรกประกอบไปด้วย วัตถุประสงค์ของการวิจัย วิธีดำเนินการวิจัย รวมทั้งรายละเอียดในเรื่องประชากร และสาระอื่น ๆ ในย่อหน้าที่สอง นำเสนอผลการวิจัยที่สำคัญสั้น ๆ ได้ใจความ ให้ครบถ้วนตามวัตถุประสงค์อย่างชัดเจน บทคัดย่อทั้งภาษาไทยและภาษาอังกฤษมีความยาวอย่างละไม่เกิน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ทัด จบลงในหน้าแรก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เนื้อเรื่องวิจัย เนื้อหาของบทความ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ประกอบไปด้วย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นำ กล่าวถึงความเป็นมาและความสำคัญของการทำวิจัย โดยอาจกล่าวถึงวรรณกรรมที่เกี่ยวข้องบางส่วนด้วย และลงท้ายด้วยการสรุปให้เห็นความสำคัญในการทำวิจัยครั้งนี้ ความยาวประมาณหนึ่งถึงหนึ่งหน้าครึ่ง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>กรอบความคิด  เป็นการนำเสนอให้เห็นความสัมพันธ์ของตัวแปรที่ผู้วิจัยศึกษ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3  </w:t>
      </w:r>
      <w:r>
        <w:rPr>
          <w:rFonts w:ascii="TH SarabunPSK" w:hAnsi="TH SarabunPSK" w:cs="TH SarabunPSK"/>
          <w:sz w:val="30"/>
          <w:sz w:val="30"/>
          <w:szCs w:val="30"/>
        </w:rPr>
        <w:t>จุด</w:t>
      </w:r>
      <w:r>
        <w:rPr>
          <w:rFonts w:ascii="TH SarabunPSK" w:hAnsi="TH SarabunPSK" w:cs="TH SarabunPSK"/>
          <w:sz w:val="30"/>
          <w:sz w:val="30"/>
          <w:szCs w:val="30"/>
        </w:rPr>
        <w:t>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ารวิจัย นำเสนอจุดมุ่งหมายเป็นข้อ ๆ สั้น ๆ ให้ได้ใจความ ความยาวประมาณ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 – 6 </w:t>
      </w:r>
      <w:r>
        <w:rPr>
          <w:rFonts w:ascii="TH SarabunPSK" w:hAnsi="TH SarabunPSK" w:cs="TH SarabunPSK"/>
          <w:sz w:val="30"/>
          <w:sz w:val="30"/>
          <w:szCs w:val="30"/>
        </w:rPr>
        <w:t>บรรทั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วิจัย นำเสนอวิธีดำเนินการวิจัยให้ครบถ้วนอย่างเป็นขั้นตอน ได้แก่ การกล่าวถึงประชากร กลุ่มตัวอย่าง เครื่องมือ  ขั้นตอนการดำเนินการวิจัย การเก็บข้อมูล  การวิเคราะห์ข้อมูล  สถิติที่ใช้  และการนำเสนอข้อมูล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5  </w:t>
      </w:r>
      <w:r>
        <w:rPr>
          <w:rFonts w:ascii="TH SarabunPSK" w:hAnsi="TH SarabunPSK" w:cs="TH SarabunPSK"/>
          <w:sz w:val="30"/>
          <w:sz w:val="30"/>
          <w:szCs w:val="30"/>
        </w:rPr>
        <w:t>ผลการวิจัย นำเสนอผลการว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ิจัย ที่มี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วัตถุประสงค์แต่ละข้ออย่างครบถ้วน โดยมีการนำเสนอในรูปของข้อมูลต่าง ๆ เท่าที่จำเป็น เช่น ตารางสรุปการนำเสนอตัวเลข หรือข้อมูลเชิงคุณภาพ เพื่อให้ผู้อ่านเห็นผลการวิจัยอย่างเด่นชัด ไม่จำเป็นต้องนำเสนอข้อมูลมากเกินความจำเป็น เนื่องจากจะทำให้บทความมีความยาวเกินไป และผู้อ่านเกิดความสับสน  เนื่องจากการนำเสนอข้อมูลรายละเอียดไม่ครบถ้วน ความยาวของการสรุปผลการวิจัยประมาณ </w:t>
      </w:r>
      <w:r>
        <w:rPr>
          <w:rFonts w:cs="TH SarabunPSK" w:ascii="TH SarabunPSK" w:hAnsi="TH SarabunPSK"/>
          <w:sz w:val="30"/>
          <w:szCs w:val="30"/>
        </w:rPr>
        <w:t xml:space="preserve">3 – 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ภิปรายผลการวิจัย  คัดเลือกหัวข้ออภิปรายผลการวิจัยบางหัวข้อที่สำคัญมานำเสนอ ไม่ควรเสนออภิปรายผลการวิจัยทุกข้อ แต่ถ้าอภิปรายผลการวิจัยมีน้อย อาจจะนำเสนอทั้งหมด แต่ควรสรุปสั้น ๆ ให้ได้ใจความ ความยาวของอภิปรายผลการวิจัยประมาณ </w:t>
      </w:r>
      <w:r>
        <w:rPr>
          <w:rFonts w:cs="TH SarabunPSK" w:ascii="TH SarabunPSK" w:hAnsi="TH SarabunPSK"/>
          <w:sz w:val="30"/>
          <w:szCs w:val="30"/>
        </w:rPr>
        <w:t xml:space="preserve">1 – 2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 เป็นหัวข้อสุดท้ายของบทความ ปกติควรนำเสนอเป็นข้อ ๆ สั้น ๆ มีความยาวประมาณ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3 – 7  </w:t>
      </w:r>
      <w:r>
        <w:rPr>
          <w:rFonts w:ascii="TH SarabunPSK" w:hAnsi="TH SarabunPSK" w:cs="TH SarabunPSK"/>
          <w:sz w:val="30"/>
          <w:sz w:val="30"/>
          <w:szCs w:val="30"/>
        </w:rPr>
        <w:t>บรรทั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ประยุกต์ใช้งานวิจ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ผู้เขียนนำงานวิจัยไปทดลอง หรือประยุกต์ใช้แล้ว สามารถนำเสนอผลสั้น ๆ แสดงให้เห็นว่างานวิจัยมีประโยชน์จริง เพื่อแสดงให้เห็นว่า ได้นำงานวิจัยไปใช้ได้จริง ผลการประยุกต์ใช้งานวิจัยมีความยาวประมาณ ครึ่งหน้าถึงหนึ่งหน้ากระดาษ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9  </w:t>
      </w:r>
      <w:r>
        <w:rPr>
          <w:rFonts w:ascii="TH SarabunPSK" w:hAnsi="TH SarabunPSK" w:cs="TH SarabunPSK"/>
          <w:sz w:val="30"/>
          <w:sz w:val="30"/>
          <w:szCs w:val="30"/>
        </w:rPr>
        <w:t>รายการอ้างอิง ได้แก่ รายชื่อหนังสือ และแหล่งอ้างอิงต่าง ๆ ที่ระบุแทรกไว้ในบทควา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ผนว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ขียนอาจนำเสนอสาระบางอย่างที่เป็นสิ่งสำคัญของงานวิจัย เพื่อให้ผู้อ่านเห็นภาพชัดเจน เช่น เครื่องมือ ตัวอย่างการวิเคราะห์ข้อมูล โดยสาระที่นำเสนอควรพิจารณาให้เหมาะสมว่าเป็นสิ่งจำเป็น เนื่องจากเป็นสิ่งใหม่จริง ๆ หรือเป็นสิ่งสำคัญที่ทำให้ผู้อ่านเข้าใจงานวิจัยดีขึ้น แต่ถ้าไม่จำเป็นไม่ควรนำเสนอเพราะทำให้บทความวิทยานิพนธ์มีความยาวเกินไป ความยาวของภาคผนวกประมาณ </w:t>
      </w:r>
      <w:r>
        <w:rPr>
          <w:rFonts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622681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สิ่งสำคัญที่ควรคำนึงถึงมากที่สุด คือ การใช้ภาษา ทั้งภาษาไทยและภาษาอังกฤษ ควรเป็นภาษาเขียนที่ถูกต้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หมาะสม รัดกุม สั้นๆ ได้ใจความ ไม่เยิ่นเย้อ หรือห้วนจนเกินไป ควรมีการย่อหน้าอย่างเหมาะสม และควรมีการพิสูจน์อักษรอย่างถี่ถ้ว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ทความที่เขียนนี้ 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ถูกตรวจสอบโดย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ทรงคุณวุฒ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(Peer Review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และคณะบรรณาธิการที่จะลงตีพิมพ์อี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3.2pt;mso-wrap-distance-left:9.05pt;mso-wrap-distance-right:9.05pt;mso-wrap-distance-top:0pt;mso-wrap-distance-bottom:0pt;margin-top: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สิ่งสำคัญที่ควรคำนึงถึงมากที่สุด คือ การใช้ภาษา ทั้งภาษาไทยและภาษาอังกฤษ ควรเป็นภาษาเขียนที่ถูกต้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หมาะสม รัดกุม สั้นๆ ได้ใจความ ไม่เยิ่นเย้อ หรือห้วนจนเกินไป ควรมีการย่อหน้าอย่างเหมาะสม และควรมีการพิสูจน์อักษรอย่างถี่ถ้ว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บทความที่เขียนนี้ 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ถูกตรวจสอบโดย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ทรงคุณวุฒ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 xml:space="preserve">(Peer Review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และคณะบรรณาธิการที่จะลงตีพิมพ์อี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i/>
          <w:i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ind w:first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26670</wp:posOffset>
                </wp:positionV>
                <wp:extent cx="90805" cy="723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25pt;margin-top:-2.1pt;width:7.1pt;height:56.95pt;mso-wrap-style:none;v-text-anchor:middle;mso-position-horizontal:center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192405</wp:posOffset>
                </wp:positionV>
                <wp:extent cx="68072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25pt;mso-wrap-distance-left:9.05pt;mso-wrap-distance-right:9.05pt;mso-wrap-distance-top:0pt;mso-wrap-distance-bottom:0pt;margin-top:15.1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1245</wp:posOffset>
                </wp:positionH>
                <wp:positionV relativeFrom="paragraph">
                  <wp:posOffset>190500</wp:posOffset>
                </wp:positionV>
                <wp:extent cx="107251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5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5170</wp:posOffset>
                </wp:positionH>
                <wp:positionV relativeFrom="paragraph">
                  <wp:posOffset>132080</wp:posOffset>
                </wp:positionV>
                <wp:extent cx="266700" cy="10160"/>
                <wp:effectExtent l="635" t="3111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10.4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76620</wp:posOffset>
                </wp:positionH>
                <wp:positionV relativeFrom="paragraph">
                  <wp:posOffset>-3175</wp:posOffset>
                </wp:positionV>
                <wp:extent cx="83820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5pt;mso-wrap-distance-left:9.05pt;mso-wrap-distance-right:9.05pt;mso-wrap-distance-top:0pt;mso-wrap-distance-bottom:0pt;margin-top:-0.25pt;mso-position-vertical-relative:text;margin-left:4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pt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6120</wp:posOffset>
                </wp:positionH>
                <wp:positionV relativeFrom="paragraph">
                  <wp:posOffset>14605</wp:posOffset>
                </wp:positionV>
                <wp:extent cx="191135" cy="10160"/>
                <wp:effectExtent l="0" t="32385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.15pt;width:1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185420</wp:posOffset>
                </wp:positionV>
                <wp:extent cx="1072515" cy="31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4.6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185420</wp:posOffset>
                </wp:positionV>
                <wp:extent cx="107251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4.6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9020</wp:posOffset>
                </wp:positionH>
                <wp:positionV relativeFrom="paragraph">
                  <wp:posOffset>127000</wp:posOffset>
                </wp:positionV>
                <wp:extent cx="266700" cy="10160"/>
                <wp:effectExtent l="635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0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142" w:right="28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2795</wp:posOffset>
                </wp:positionH>
                <wp:positionV relativeFrom="paragraph">
                  <wp:posOffset>180340</wp:posOffset>
                </wp:positionV>
                <wp:extent cx="58102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4.2pt;mso-position-vertical-relative:text;margin-left:4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9865</wp:posOffset>
                </wp:positionV>
                <wp:extent cx="680720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25pt;mso-wrap-distance-left:9.05pt;mso-wrap-distance-right:9.05pt;mso-wrap-distance-top:0pt;mso-wrap-distance-bottom:0pt;margin-top:14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142" w:right="28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3855</wp:posOffset>
                </wp:positionH>
                <wp:positionV relativeFrom="paragraph">
                  <wp:posOffset>-192405</wp:posOffset>
                </wp:positionV>
                <wp:extent cx="123825" cy="720090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3840" cy="720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16"/>
                              </a:lnTo>
                              <a:cubicBezTo>
                                <a:pt x="10800" y="9316"/>
                                <a:pt x="16200" y="10216"/>
                                <a:pt x="21600" y="10216"/>
                              </a:cubicBezTo>
                              <a:cubicBezTo>
                                <a:pt x="16200" y="10216"/>
                                <a:pt x="10800" y="11116"/>
                                <a:pt x="10800" y="120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-15.15pt;width:9.7pt;height:56.6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0280</wp:posOffset>
                </wp:positionH>
                <wp:positionV relativeFrom="paragraph">
                  <wp:posOffset>-215265</wp:posOffset>
                </wp:positionV>
                <wp:extent cx="123825" cy="72009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3840" cy="720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16"/>
                              </a:lnTo>
                              <a:cubicBezTo>
                                <a:pt x="10800" y="9316"/>
                                <a:pt x="16200" y="10216"/>
                                <a:pt x="21600" y="10216"/>
                              </a:cubicBezTo>
                              <a:cubicBezTo>
                                <a:pt x="16200" y="10216"/>
                                <a:pt x="10800" y="11116"/>
                                <a:pt x="10800" y="120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-16.95pt;width:9.7pt;height:56.6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3755</wp:posOffset>
                </wp:positionH>
                <wp:positionV relativeFrom="paragraph">
                  <wp:posOffset>134620</wp:posOffset>
                </wp:positionV>
                <wp:extent cx="981075" cy="311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10.6pt;mso-position-vertical-relative:text;margin-left:-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100330</wp:posOffset>
                </wp:positionV>
                <wp:extent cx="176530" cy="10160"/>
                <wp:effectExtent l="635" t="32385" r="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7.9pt;width:13.8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ำคั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5080</wp:posOffset>
                </wp:positionV>
                <wp:extent cx="10160" cy="194310"/>
                <wp:effectExtent l="32385" t="0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.4pt;width:0.7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5080</wp:posOffset>
                </wp:positionV>
                <wp:extent cx="1270" cy="19431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.4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60655</wp:posOffset>
                </wp:positionV>
                <wp:extent cx="1072515" cy="311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2.6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160655</wp:posOffset>
                </wp:positionV>
                <wp:extent cx="981075" cy="311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12.6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*  </w:t>
      </w:r>
      <w:r>
        <w:rPr>
          <w:rFonts w:ascii="TH SarabunPSK" w:hAnsi="TH SarabunPSK" w:cs="TH SarabunPSK"/>
          <w:szCs w:val="24"/>
        </w:rPr>
        <w:t xml:space="preserve">ข้อมูลนักศึกษา 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สูตร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มหาวิทยาลัย</w:t>
      </w:r>
      <w:r>
        <w:rPr>
          <w:rFonts w:cs="TH SarabunPSK" w:ascii="TH SarabunPSK" w:hAnsi="TH SarabunPSK"/>
          <w:szCs w:val="24"/>
        </w:rPr>
        <w:t>............................. E-mail Address: 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24245</wp:posOffset>
                </wp:positionH>
                <wp:positionV relativeFrom="paragraph">
                  <wp:posOffset>38735</wp:posOffset>
                </wp:positionV>
                <wp:extent cx="657225" cy="552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p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3.5pt;mso-wrap-distance-left:9.05pt;mso-wrap-distance-right:9.05pt;mso-wrap-distance-top:0pt;mso-wrap-distance-bottom:0pt;margin-top:3.05pt;mso-position-vertical-relative:text;margin-left:4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p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8520</wp:posOffset>
                </wp:positionH>
                <wp:positionV relativeFrom="paragraph">
                  <wp:posOffset>67310</wp:posOffset>
                </wp:positionV>
                <wp:extent cx="191135" cy="10160"/>
                <wp:effectExtent l="0" t="32385" r="63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5.3pt;width:1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Cs w:val="24"/>
        </w:rPr>
        <w:t xml:space="preserve">** </w:t>
      </w:r>
      <w:r>
        <w:rPr>
          <w:rFonts w:ascii="TH SarabunPSK" w:hAnsi="TH SarabunPSK" w:cs="TH SarabunPSK"/>
          <w:szCs w:val="24"/>
        </w:rPr>
        <w:t>ข้อมูล</w:t>
      </w:r>
      <w:r>
        <w:rPr>
          <w:rFonts w:ascii="TH SarabunPSK" w:hAnsi="TH SarabunPSK" w:cs="TH SarabunPSK"/>
          <w:szCs w:val="24"/>
        </w:rPr>
        <w:t>ที่ปรึกษาวิทยานิพนธ์</w:t>
      </w:r>
      <w:r>
        <w:rPr>
          <w:rFonts w:ascii="TH SarabunPSK" w:hAnsi="TH SarabunPSK" w:cs="TH SarabunPSK"/>
          <w:szCs w:val="24"/>
        </w:rPr>
        <w:t>หลัก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ร่วม เช่น รองศาสตราจารย์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ผู้ช่วยศาสตราจารย์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 xml:space="preserve">., </w:t>
      </w:r>
      <w:r>
        <w:rPr>
          <w:rFonts w:ascii="TH SarabunPSK" w:hAnsi="TH SarabunPSK" w:cs="TH SarabunPSK"/>
          <w:szCs w:val="24"/>
        </w:rPr>
        <w:t>อาจารย์ที่ปรึกษาวิทยานิพนธ์</w:t>
      </w:r>
      <w:r>
        <w:rPr>
          <w:rFonts w:ascii="TH SarabunPSK" w:hAnsi="TH SarabunPSK" w:cs="TH SarabunPSK"/>
          <w:szCs w:val="24"/>
        </w:rPr>
        <w:t>หลัก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6350</wp:posOffset>
                </wp:positionV>
                <wp:extent cx="90805" cy="72009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0.5pt;width:7.1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28575</wp:posOffset>
                </wp:positionV>
                <wp:extent cx="581025" cy="295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2.2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26670</wp:posOffset>
                </wp:positionV>
                <wp:extent cx="90805" cy="7239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2.1pt;width:7.1pt;height:56.95pt;mso-wrap-style:none;v-text-anchor:middle;mso-position-horizontal:center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182880</wp:posOffset>
                </wp:positionV>
                <wp:extent cx="680720" cy="2952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25pt;mso-wrap-distance-left:9.05pt;mso-wrap-distance-right:9.05pt;mso-wrap-distance-top:0pt;mso-wrap-distance-bottom:0pt;margin-top:14.4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1705</wp:posOffset>
                </wp:positionH>
                <wp:positionV relativeFrom="paragraph">
                  <wp:posOffset>190500</wp:posOffset>
                </wp:positionV>
                <wp:extent cx="1072515" cy="3111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132080</wp:posOffset>
                </wp:positionV>
                <wp:extent cx="266700" cy="10160"/>
                <wp:effectExtent l="635" t="31115" r="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0.4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76620</wp:posOffset>
                </wp:positionH>
                <wp:positionV relativeFrom="paragraph">
                  <wp:posOffset>-3175</wp:posOffset>
                </wp:positionV>
                <wp:extent cx="838200" cy="552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5pt;mso-wrap-distance-left:9.05pt;mso-wrap-distance-right:9.05pt;mso-wrap-distance-top:0pt;mso-wrap-distance-bottom:0pt;margin-top:-0.25pt;mso-position-vertical-relative:text;margin-left:4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pt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6120</wp:posOffset>
                </wp:positionH>
                <wp:positionV relativeFrom="paragraph">
                  <wp:posOffset>14605</wp:posOffset>
                </wp:positionV>
                <wp:extent cx="191135" cy="10160"/>
                <wp:effectExtent l="0" t="32385" r="63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.15pt;width:1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**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185420</wp:posOffset>
                </wp:positionV>
                <wp:extent cx="1072515" cy="311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4.6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8905</wp:posOffset>
                </wp:positionH>
                <wp:positionV relativeFrom="paragraph">
                  <wp:posOffset>185420</wp:posOffset>
                </wp:positionV>
                <wp:extent cx="1072515" cy="3111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4.6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9020</wp:posOffset>
                </wp:positionH>
                <wp:positionV relativeFrom="paragraph">
                  <wp:posOffset>127000</wp:posOffset>
                </wp:positionV>
                <wp:extent cx="266700" cy="10160"/>
                <wp:effectExtent l="635" t="31115" r="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0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ABSTRACT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142" w:right="28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3745</wp:posOffset>
                </wp:positionH>
                <wp:positionV relativeFrom="paragraph">
                  <wp:posOffset>161290</wp:posOffset>
                </wp:positionV>
                <wp:extent cx="581025" cy="2952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2.7pt;mso-position-vertical-relative:text;margin-left:4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189865</wp:posOffset>
                </wp:positionV>
                <wp:extent cx="680720" cy="2952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25pt;mso-wrap-distance-left:9.05pt;mso-wrap-distance-right:9.05pt;mso-wrap-distance-top:0pt;mso-wrap-distance-bottom:0pt;margin-top:14.9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142" w:right="28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3380</wp:posOffset>
                </wp:positionH>
                <wp:positionV relativeFrom="paragraph">
                  <wp:posOffset>-192405</wp:posOffset>
                </wp:positionV>
                <wp:extent cx="123825" cy="720090"/>
                <wp:effectExtent l="5715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3840" cy="720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16"/>
                              </a:lnTo>
                              <a:cubicBezTo>
                                <a:pt x="10800" y="9316"/>
                                <a:pt x="16200" y="10216"/>
                                <a:pt x="21600" y="10216"/>
                              </a:cubicBezTo>
                              <a:cubicBezTo>
                                <a:pt x="16200" y="10216"/>
                                <a:pt x="10800" y="11116"/>
                                <a:pt x="10800" y="120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5pt;margin-top:-15.15pt;width:9.7pt;height:56.6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1230</wp:posOffset>
                </wp:positionH>
                <wp:positionV relativeFrom="paragraph">
                  <wp:posOffset>-215265</wp:posOffset>
                </wp:positionV>
                <wp:extent cx="123825" cy="720090"/>
                <wp:effectExtent l="571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3840" cy="720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16"/>
                              </a:lnTo>
                              <a:cubicBezTo>
                                <a:pt x="10800" y="9316"/>
                                <a:pt x="16200" y="10216"/>
                                <a:pt x="21600" y="10216"/>
                              </a:cubicBezTo>
                              <a:cubicBezTo>
                                <a:pt x="16200" y="10216"/>
                                <a:pt x="10800" y="11116"/>
                                <a:pt x="10800" y="120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5pt;margin-top:-16.95pt;width:9.7pt;height:56.6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6130</wp:posOffset>
                </wp:positionH>
                <wp:positionV relativeFrom="paragraph">
                  <wp:posOffset>134620</wp:posOffset>
                </wp:positionV>
                <wp:extent cx="981075" cy="3111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10.6pt;mso-position-vertical-relative:text;margin-left:-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00330</wp:posOffset>
                </wp:positionV>
                <wp:extent cx="176530" cy="10160"/>
                <wp:effectExtent l="635" t="32385" r="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7.9pt;width:13.8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right="282"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KEYWORD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</wp:posOffset>
                </wp:positionH>
                <wp:positionV relativeFrom="paragraph">
                  <wp:posOffset>5080</wp:posOffset>
                </wp:positionV>
                <wp:extent cx="10160" cy="194310"/>
                <wp:effectExtent l="32385" t="0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.4pt;width:0.7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5080</wp:posOffset>
                </wp:positionV>
                <wp:extent cx="1270" cy="19431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.4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2720</wp:posOffset>
                </wp:positionH>
                <wp:positionV relativeFrom="paragraph">
                  <wp:posOffset>160655</wp:posOffset>
                </wp:positionV>
                <wp:extent cx="1072515" cy="3111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5pt;mso-wrap-distance-left:9.05pt;mso-wrap-distance-right:9.05pt;mso-wrap-distance-top:0pt;mso-wrap-distance-bottom:0pt;margin-top:12.6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160655</wp:posOffset>
                </wp:positionV>
                <wp:extent cx="981075" cy="311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5 pt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5pt;mso-wrap-distance-left:9.05pt;mso-wrap-distance-right:9.05pt;mso-wrap-distance-top:0pt;mso-wrap-distance-bottom:0pt;margin-top:12.6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5 pt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*  </w:t>
      </w:r>
      <w:r>
        <w:rPr>
          <w:rFonts w:ascii="TH SarabunPSK" w:hAnsi="TH SarabunPSK" w:cs="TH SarabunPSK"/>
          <w:szCs w:val="24"/>
        </w:rPr>
        <w:t xml:space="preserve">ข้อมูลนักศึกษา </w:t>
      </w:r>
      <w:r>
        <w:rPr>
          <w:rFonts w:cs="TH SarabunPSK" w:ascii="TH SarabunPSK" w:hAnsi="TH SarabunPSK"/>
          <w:szCs w:val="24"/>
        </w:rPr>
        <w:t>Program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Master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University............................. E-mail Address: 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24245</wp:posOffset>
                </wp:positionH>
                <wp:positionV relativeFrom="paragraph">
                  <wp:posOffset>38735</wp:posOffset>
                </wp:positionV>
                <wp:extent cx="657225" cy="5524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p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3.5pt;mso-wrap-distance-left:9.05pt;mso-wrap-distance-right:9.05pt;mso-wrap-distance-top:0pt;mso-wrap-distance-bottom:0pt;margin-top:3.05pt;mso-position-vertical-relative:text;margin-left:4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p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ั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8520</wp:posOffset>
                </wp:positionH>
                <wp:positionV relativeFrom="paragraph">
                  <wp:posOffset>67310</wp:posOffset>
                </wp:positionV>
                <wp:extent cx="191135" cy="10160"/>
                <wp:effectExtent l="0" t="32385" r="635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5.3pt;width:1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Cs w:val="24"/>
        </w:rPr>
        <w:t xml:space="preserve">** </w:t>
      </w:r>
      <w:r>
        <w:rPr>
          <w:rFonts w:ascii="TH SarabunPSK" w:hAnsi="TH SarabunPSK" w:cs="TH SarabunPSK"/>
          <w:szCs w:val="24"/>
        </w:rPr>
        <w:t>ข้อมูล</w:t>
      </w:r>
      <w:r>
        <w:rPr>
          <w:rFonts w:ascii="TH SarabunPSK" w:hAnsi="TH SarabunPSK" w:cs="TH SarabunPSK"/>
          <w:szCs w:val="24"/>
        </w:rPr>
        <w:t>ที่ปรึกษาวิทยานิพนธ์</w:t>
      </w:r>
      <w:r>
        <w:rPr>
          <w:rFonts w:ascii="TH SarabunPSK" w:hAnsi="TH SarabunPSK" w:cs="TH SarabunPSK"/>
          <w:szCs w:val="24"/>
        </w:rPr>
        <w:t>หลัก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ร่วม เช่น </w:t>
      </w:r>
      <w:r>
        <w:rPr>
          <w:rFonts w:cs="TH SarabunPSK" w:ascii="TH SarabunPSK" w:hAnsi="TH SarabunPSK"/>
          <w:szCs w:val="24"/>
        </w:rPr>
        <w:t>Associate Professor</w:t>
      </w:r>
      <w:r>
        <w:rPr>
          <w:rFonts w:cs="TH SarabunPSK" w:ascii="TH SarabunPSK" w:hAnsi="TH SarabunPSK"/>
          <w:szCs w:val="24"/>
        </w:rPr>
        <w:t>,</w:t>
      </w:r>
      <w:r>
        <w:rPr>
          <w:rFonts w:cs="TH SarabunPSK" w:ascii="TH SarabunPSK" w:hAnsi="TH SarabunPSK"/>
          <w:szCs w:val="24"/>
        </w:rPr>
        <w:t xml:space="preserve"> Assistant Professor, Dr.</w:t>
      </w:r>
      <w:r>
        <w:rPr>
          <w:rFonts w:cs="TH SarabunPSK" w:ascii="TH SarabunPSK" w:hAnsi="TH SarabunPSK"/>
          <w:szCs w:val="24"/>
        </w:rPr>
        <w:t xml:space="preserve">, </w:t>
      </w:r>
      <w:r>
        <w:rPr>
          <w:rFonts w:cs="TH SarabunPSK" w:ascii="TH SarabunPSK" w:hAnsi="TH SarabunPSK"/>
          <w:szCs w:val="24"/>
        </w:rPr>
        <w:t>Thesis Advisor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810</wp:posOffset>
                </wp:positionH>
                <wp:positionV relativeFrom="paragraph">
                  <wp:posOffset>53975</wp:posOffset>
                </wp:positionV>
                <wp:extent cx="90805" cy="720090"/>
                <wp:effectExtent l="127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4.25pt;width:7.1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47625</wp:posOffset>
                </wp:positionV>
                <wp:extent cx="581025" cy="2952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3.7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175</wp:posOffset>
                </wp:positionH>
                <wp:positionV relativeFrom="paragraph">
                  <wp:posOffset>-97155</wp:posOffset>
                </wp:positionV>
                <wp:extent cx="90805" cy="723900"/>
                <wp:effectExtent l="63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7.65pt;width:7.1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52445</wp:posOffset>
                </wp:positionH>
                <wp:positionV relativeFrom="paragraph">
                  <wp:posOffset>106680</wp:posOffset>
                </wp:positionV>
                <wp:extent cx="680720" cy="2952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25pt;mso-wrap-distance-left:9.05pt;mso-wrap-distance-right:9.05pt;mso-wrap-distance-top:0pt;mso-wrap-distance-bottom:0pt;margin-top:8.4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ทนำ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ำคัญ กรอบแนวคิด จุดมุ่งหม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.…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ดำเนินการวิจัย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37160</wp:posOffset>
                </wp:positionV>
                <wp:extent cx="5289550" cy="57594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ชากร กลุ่มตัวอย่าง เครื่องมือ การเก็บข้อมูล การวิเคราะห์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ถิติที่ใช้และ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้งภาษาไทยและ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5.35pt;mso-wrap-distance-left:9.05pt;mso-wrap-distance-right:9.05pt;mso-wrap-distance-top:0pt;mso-wrap-distance-bottom:0pt;margin-top:10.8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ประชากร กลุ่มตัวอย่าง เครื่องมือ การเก็บข้อมูล การวิเคราะห์ข้อมูล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ถิติที่ใช้และการนำเสนอ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้งภาษาไทยและภาษาอังกฤษ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.…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วิจัย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.…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ภิปรายผล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.…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.…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.…………………………………….…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spacing w:lineRule="exact" w:line="240" w:before="120" w:after="0"/>
        <w:ind w:firstLine="181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4810</wp:posOffset>
                </wp:positionH>
                <wp:positionV relativeFrom="paragraph">
                  <wp:posOffset>25400</wp:posOffset>
                </wp:positionV>
                <wp:extent cx="90805" cy="720090"/>
                <wp:effectExtent l="127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pt;width:7.1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1020</wp:posOffset>
                </wp:positionH>
                <wp:positionV relativeFrom="paragraph">
                  <wp:posOffset>47625</wp:posOffset>
                </wp:positionV>
                <wp:extent cx="581025" cy="2952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3.7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283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4:00Z</dcterms:created>
  <dc:creator>station3</dc:creator>
  <dc:description/>
  <dc:language>en-US</dc:language>
  <cp:lastModifiedBy>i am</cp:lastModifiedBy>
  <cp:lastPrinted>2013-05-21T10:36:00Z</cp:lastPrinted>
  <dcterms:modified xsi:type="dcterms:W3CDTF">2014-09-26T08:54:00Z</dcterms:modified>
  <cp:revision>2</cp:revision>
  <dc:subject/>
  <dc:title>พระเกี้ยว</dc:title>
</cp:coreProperties>
</file>